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36"/>
          <w:szCs w:val="36"/>
        </w:rPr>
        <w:t>第１４回厚木市小学生・中学生剣道演武大会</w: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大　会　結　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068"/>
        <w:gridCol w:w="2126"/>
        <w:gridCol w:w="2127"/>
        <w:gridCol w:w="2126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１･２年生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３･４年生の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５･６年生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の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勝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　井　菜々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　永　咲　希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本　羽　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部　鉄　平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藤　井　宏　成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都　元　悠万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廣　田　千　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渡　部　　　輝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　池　佳　澄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　垣　汐　菜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橋　本　愛　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橋　本　理　央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金　久　悠　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平　川　大　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鈴　木　稜　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鈴　木　初　佳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田　　　廉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　井　悠　碧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瀧　浪　遼　芽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　井　良　就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加　山　　　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佐々木　希　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瀧　浪　楓　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丸　尾　琉　晟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鈴　木　雄　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石　井　　　花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松　永　優　羽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松　澤　和　奏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栗　澤　祐　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内　山　友　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小　島　滉　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平　野　仁　梛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37"/>
      <w:pgNumType w:fmt="decimal"/>
      <w:formProt w:val="false"/>
      <w:textDirection w:val="lrTb"/>
      <w:docGrid w:type="linesAndChars" w:linePitch="35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7:00Z</dcterms:created>
  <dc:creator>財団法人厚木市体育協会</dc:creator>
  <dc:description/>
  <cp:keywords/>
  <dc:language>en-US</dc:language>
  <cp:lastModifiedBy>PC005</cp:lastModifiedBy>
  <cp:lastPrinted>2024-03-11T09:00:00Z</cp:lastPrinted>
  <dcterms:modified xsi:type="dcterms:W3CDTF">2025-03-16T23:53:00Z</dcterms:modified>
  <cp:revision>53</cp:revision>
  <dc:subject/>
  <dc:title>平成１２年４月　　日</dc:title>
</cp:coreProperties>
</file>